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93980</wp:posOffset>
                </wp:positionV>
                <wp:extent cx="19202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Zarząd Regionu Środkowowschodn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20-109 Lublin, ul. Królewsk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(081) 53-208-11, fax. 53-233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lang w:val="de-DE"/>
                              </w:rPr>
                              <w:t>e-mail: oswiata@solidarnosc.lubl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7.4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Zarząd Regionu Środkowowschodn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20-109 Lublin, ul. Królewska 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(081) 53-208-11, fax. 53-233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lang w:val="de-DE"/>
                        </w:rPr>
                        <w:t>e-mail: oswiata@solidarnosc.lubl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9050</wp:posOffset>
            </wp:positionV>
            <wp:extent cx="914400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9050</wp:posOffset>
                </wp:positionV>
                <wp:extent cx="3657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.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Region  Środkowowschodni</w:t>
      </w:r>
      <w:r>
        <w:rPr>
          <w:sz w:val="16"/>
        </w:rPr>
        <w:t xml:space="preserve">     </w:t>
        <w:tab/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93980</wp:posOffset>
                </wp:positionV>
                <wp:extent cx="49377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4pt" to="474.9pt,7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lnego Zebrania Delegatów Regionalnej Sekcji Oświaty i Wych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SZZ „Solidarność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/s składek na RSOi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lne Zebranie Delegatów zobowiązuje Radę Sekcji do pozbawienia mandatu delegata na Walne Zebranie Delegatów RSOiW w przypadku ponad półrocznego zalegania z finansowymi zobowiązaniami wobec Sekcji Regionalnej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Komisje Zakładowe / Międzyzakładowe przy takich zaległościach tracą przynależność do struktur Regionalnej Sekcji Oświaty i Wychowa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rzewodnicząca WZD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Ludmiła Romaneczk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blin, dnia 26 kwietnia 2007 r.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2:00Z</dcterms:created>
  <dc:creator>1</dc:creator>
  <dc:description/>
  <dc:language>en-US</dc:language>
  <cp:lastModifiedBy>1</cp:lastModifiedBy>
  <cp:lastPrinted>2007-04-16T09:26:00Z</cp:lastPrinted>
  <dcterms:modified xsi:type="dcterms:W3CDTF">2007-04-30T13:34:00Z</dcterms:modified>
  <cp:revision>4</cp:revision>
  <dc:subject/>
  <dc:title> </dc:title>
</cp:coreProperties>
</file>